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ен</w:t>
      </w:r>
    </w:p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м заседания Наблюдательного совета КГП на ПХВ «Городская поликлиника № 16» УОЗ г. Алматы</w:t>
      </w:r>
    </w:p>
    <w:p>
      <w:pPr>
        <w:pStyle w:val="Style20"/>
        <w:spacing w:before="0" w:after="0"/>
        <w:ind w:left="9912" w:hanging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«____» _________ 2025 года № ___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блюдательного совета КГП на ПХВ «Городская поликлиника «16» УОЗ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. Алма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903"/>
        <w:gridCol w:w="2419"/>
        <w:gridCol w:w="2552"/>
        <w:gridCol w:w="3838"/>
      </w:tblGrid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ка вопрос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рассмотрения (квартал или месяц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Ответственное лицо или структурное подразделение/орган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ание необходимости рассмотрения вопроса Наблюдательным советом (компетенция)</w:t>
            </w:r>
          </w:p>
        </w:tc>
      </w:tr>
      <w:tr>
        <w:trPr>
          <w:trHeight w:val="315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Об утверждении Плана работы НС КГП на ПХВ «Городская поликлиника №16» УОЗ г. Алматы на 2024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нв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, Закон Закона о государственном имуществе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/>
              <w:t>О заслушивании Отчета о проделанной работе директора КГП на ПХВ «Городская поликлиника №16» УОЗ г. Алматы за 2023 год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ейскуранта цен  КГП на ПХВ «Городская поликлиника №16» УОЗ г. Алматы на платные услуги в новой редакции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р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 и главный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) ч.2 п. 1 ст. 149 Закона о государственном имуществе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рассмотрении и утверждении годовой финансовой отчета за 2024год КГП на ПХВ «Городская поликлиника №16» УОЗ г. Алм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ию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главный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. 2) п. 1 ст. 149 Закона,  п. 39, 42 Правил.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заслушивании и принятие отчета работы за 2024 год и за 6 месяцев 2025г. комплаенс-офице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П на ПХВ «Городская поликлиника №16» УОЗ г. Алматы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аенс-офиц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овое положение об антикоррупционных комплаенс-службах в субъектах квазигосударственного сектор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шивание отчетов, ответственных: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целевое использование бюджетных средств и средств, полученных из дополнительных источников за 2025год, - по выполнению государственного заказа за 2025 год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оказанию ГОБМП, направлений на КДУ другим медицинским организациям и по договорам с соисполнителями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казанию платных медицинских услуг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заключенным крупным сделкам за 2024 год.  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й-июн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главный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аче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заключения Управлению общественного здравоохранения г. Алматы по вносимым изменениям и дополнениям в план разви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6» УОЗ г. Алматы за 2024 год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(Корректировка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кт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главный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)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hd w:fill="FFFFFF" w:val="clear"/>
              </w:rPr>
              <w:t xml:space="preserve">О выдаче заключения </w:t>
            </w:r>
            <w:r>
              <w:rPr>
                <w:spacing w:val="2"/>
                <w:shd w:fill="FFFFFF" w:val="clear"/>
              </w:rPr>
              <w:t>Управлению общественного здравоохранения г. Алматы</w:t>
            </w:r>
            <w:r>
              <w:rPr>
                <w:shd w:fill="FFFFFF" w:val="clear"/>
              </w:rPr>
              <w:t xml:space="preserve"> по проекту плана развития </w:t>
            </w:r>
            <w:r>
              <w:rPr/>
              <w:t xml:space="preserve">КГП на ПХВ «Городская поликлиника №16» УОЗ г. Алматы </w:t>
            </w:r>
            <w:r>
              <w:rPr>
                <w:shd w:fill="FFFFFF" w:val="clear"/>
              </w:rPr>
              <w:t>на 2025 год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главный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1) п. 1 статьи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 рассмотрении годового от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6» УОЗ г. Алмат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Программы по  улучшению качества и безопасности пациентов, включая результаты оценки удовлетворенности населения качеством мед. услуг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 2025 год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каб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едприятия/ Служба поддержки пациентов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улучшению качества и безопасности пациентов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слушивании информации по исполнению решений предыдущих заседаний НС КГП на ПХВ «Городская поликлиника №16» УОЗ г. Алм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на каждом заседании Н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Н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НС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Секретаре НС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понсорской и благотворительной помощи в КГП на ПХВ «Городская поликлиника №16» УОЗ г. Алм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главный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пределении средств КГП на ПХВ «Городская поликлиника №16» УОЗ г. Алматы, полученных из дополнительных источников, в том числе части чистого дохода, оставшегося в распоряжени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нициативе заинтересованных л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, экономическая служб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решения в части установления работникам, руководителю КГП на ПХВ «Городская поликлиника №16» УОЗ г. Алматы его заместителям, главному бухгалтеру надбавок к должностным окладам, премирования и оказания материальной помощи из дополнительных финансовых источников в пределах средств, утвержденных планом развития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, курирующий финансово-экономические вопросы/ Финансовая, экономическая служб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6)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рассмотрении заявления члена наблюдательного сов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6» УОЗ г. Алматы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 xml:space="preserve"> о досрочном прекращении 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й секретаря НС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С при поступлении заявления от секретар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23 гл. 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срока полномочий секретаря НС КГП на ПХВ «Городская поликлиника №16» УОЗ г. Алмат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НС при поступлении заявления от секретар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7) п. 1 ст. 149 Закона</w:t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 рассмотрении вопроса изменения коечн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6» УОЗ г. Алматы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в том числе его сокращении и/или перепрофилирова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главный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7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 рассмотрении вопросов передачи некоторых видов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П на ПХВ «Городская поликлиника №16» УОЗ г. Алматы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в аутсорсин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главный бухгалтер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9)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Об утверждении Организационной струк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П на ПХВ «Городская поликлиника №16» УОЗ г. Алматы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и определении штатной численност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Предприятия и кадровая служб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5) ч. 2 п. 1 ст. 149 Закона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ределении количественного состава, срока полномочий службы внутреннего аудита (СВА) КГП на ПХВ «Городская поликлиника №16» УОЗ г. Алматы назначении его руководителя и членов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3) ч. 2 п. 1 ст. 149 Закона.</w:t>
            </w:r>
          </w:p>
        </w:tc>
      </w:tr>
      <w:tr>
        <w:trPr>
          <w:trHeight w:val="52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предложений Управлению общественного здравоохранения г. Алматы для осуществления проверки целевого использования указанных средств КГП на ПХВ «Городская поликлиника №16» УОЗ г. Алматы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НС/ Соответствующее структурное подразделение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. 4) п. 1 ст. 149 Закона, Классификатор ВНД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Style w:val="S1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шифровка аббревиатур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 – КГП на ПХВ «Городская поликлиника № 16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– ГУ «Управление общественного здравоохранения г.Алматы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С – Наблюдательный совет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 – Служба внутреннего аудит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 ВНД – Классификатор внутренних нормативных документов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– Закон РК «О государственном имуществе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– приказ Министра национальной экономики Республики Казахстан от 14 февраля 2019 года № 14 «Об утверждении Правил разработки, утверждения планов развития контролируемых государством акционерных обществ и товариществ с ограниченной ответственностью, государственных предприятий, мониторинга и оценки их реализации, а также разработки и представления отчетов по их исполнению»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оведения конкурса - приказ Министра здравоохранения Республики Казахстан от 27 мая 2020 года № ҚР ДСМ-58/2020 «Правил проведения конкурса на вакантную должность руководителя, единолично осуществляющего функции исполнительного органа или руководителя коллегиального исполнительного органа государственного предприятия на праве хозяйственного ведения с наблюдательным советом в области здравоохран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иповое положение об антикоррупционных комплаенс-службах в субъектах квазигосударственного сектора - приказ Председателя Агентства Республики Казахстан по противодействию коррупции (Антикоррупционной службы) от 31.03.2023 г. № 112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12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lang w:val="ru-RU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54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>
      <w:spacing w:lineRule="auto" w:line="256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44:00Z</dcterms:created>
  <dc:creator>User</dc:creator>
  <dc:description/>
  <cp:keywords/>
  <dc:language>en-US</dc:language>
  <cp:lastModifiedBy>Админ</cp:lastModifiedBy>
  <cp:lastPrinted>2024-01-24T14:44:00Z</cp:lastPrinted>
  <dcterms:modified xsi:type="dcterms:W3CDTF">2025-06-09T11:45:00Z</dcterms:modified>
  <cp:revision>17</cp:revision>
  <dc:subject/>
  <dc:title/>
</cp:coreProperties>
</file>