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1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екітілді</w:t>
      </w:r>
    </w:p>
    <w:p>
      <w:pPr>
        <w:pStyle w:val="Style20"/>
        <w:spacing w:before="0" w:after="0"/>
        <w:ind w:left="991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лматы қ. ҚДСБ</w:t>
      </w:r>
    </w:p>
    <w:p>
      <w:pPr>
        <w:pStyle w:val="Style20"/>
        <w:spacing w:before="0" w:after="0"/>
        <w:ind w:left="991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«№ 16 қалалық емхана» ШЖҚ КМК</w:t>
      </w:r>
    </w:p>
    <w:p>
      <w:pPr>
        <w:pStyle w:val="Style20"/>
        <w:spacing w:before="0" w:after="0"/>
        <w:ind w:left="991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Байқау кеңесі отырысының</w:t>
      </w:r>
    </w:p>
    <w:p>
      <w:pPr>
        <w:pStyle w:val="Style20"/>
        <w:spacing w:before="0" w:after="0"/>
        <w:ind w:left="991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«____» _________ 2025ж. № ___шешімімен</w:t>
      </w:r>
    </w:p>
    <w:p>
      <w:pPr>
        <w:pStyle w:val="Style20"/>
        <w:spacing w:before="0" w:after="0"/>
        <w:ind w:left="9912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лматы қ. ҚДСБ «№16 Қалалық емхана» ШЖҚ КМ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қау кеңесінің 2025 жылға арналғ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 жоспа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278"/>
        <w:gridCol w:w="2419"/>
        <w:gridCol w:w="2552"/>
        <w:gridCol w:w="3838"/>
      </w:tblGrid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әселені тұжырымда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ау мерзімі (тоқсан немесе а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Жауапты тұлға немесе құрылымдық бөлімше/орга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йқау кеңесінің мәселені қарау қажеттігінің негіздемесі (құзыреті)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Алматы қ. ҚДСБ «№16 қалалық емхана» ШЖҚ КМК 2024 жылға арналған БК жұмыс жоспарын бекіту тура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5 жылғы 1 тоқс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аңтар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БК</w:t>
            </w:r>
            <w:r>
              <w:rPr>
                <w:rFonts w:cs="Times New Roman" w:ascii="Times New Roman" w:hAnsi="Times New Roman"/>
              </w:rPr>
              <w:t xml:space="preserve"> хатшыс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 туралы ереже, Мемлекеттік мүлік туралы За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Алматы қ. ҚДСБ «№16 қалалық емхана» ШЖҚ КМК директорының 2023 жылғы атқарған жұмысы туралы есебін тыңдау тура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5 жылғы 1 тоқс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БК</w:t>
            </w:r>
            <w:r>
              <w:rPr>
                <w:rFonts w:cs="Times New Roman" w:ascii="Times New Roman" w:hAnsi="Times New Roman"/>
              </w:rPr>
              <w:t xml:space="preserve"> хатшыс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ңның 149-бабының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армағы 4) тт.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қ. ҚДСБ «№16 қалалық емхана»ШЖҚ КМК 2024 жылғы жылдық қаржылық есепті қарау және бекіту тура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5 жылғы 1 тоқс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аурыз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әсіпорын басшысы және бас бухгалт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лекеттік мүлік туралы Заңның 149-бабы 1-тармағының 2-бөліг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т.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Алматы қ. ҚДСБ «№16 қалалық емхана» ШЖҚ КМК ақылы қызметтерге бағалар прейскурантын жаңа редакцияда бекіту тура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5 жылғы 2 тоқс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амыр-маусы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әсіпорын басшысы және бас бухгалт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ңның 149-бабының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армағы 2) т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ғиданың 39, 42 т.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маты қ. ҚДСБ «№16 қалалық емхана» ШЖҚ КМК Комплаенс-офицерінің 2024 жылғы және 2025 жылғы 6 айдағы жұмыс есебін тыңдау және қабылдау тура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5 жылғы 3 тоқс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аенс-офиц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зимемлекеттік сектор субъектілеріндегі сыбайлас жемқорлыққа қарсы комплаенс-қызмет туралы үлгі ереже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пты есептерді тыңда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юджет қаражатын және 2025 жылғы қосымша көздерден алынған қаражатты мақсатты пайдаланғаны үшін-2025 жылғы мемлекеттік тапсырысты орындау бойынш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ТМККК, басқа медициналық ұйымдарға КДҚ-ға жолдама беру және бірлесіп орындаушылармен жасалған шарттар бойынш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қылы медициналық қызмет көрсету бойынш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2024 жылы жасалған ірі мәмілелер бойынш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5 жылғы 3 тоқс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әсіпорын басшысы және бас бухгалт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ңның 149-бабының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армағы 4) тт.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қ. Қоғамдық денсаулық сақтау басқармасына 2024 жылға арналған "№16 қалалық емхана" ШЖҚ КМК даму жоспарына енгізілетін өзгерістер мен толықтырулар бойынша қорытынды беру туралы (түзету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5 жылғы 4 тоқс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әсіпорын басшысы және бас бухгалт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ңның 149-бабының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тарм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т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лматы қ. Қоғамдық денсаулық сақтау басқармасына "№16 қалалық емхана" ШЖҚ КМК 2025 жылға арналған даму жоспарының жобасы бойынша қорытынды беру туралы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лматы қ. ҚДСБ "№16 қалалық емхана" ШЖҚ КМК-ның пациенттердің сапасы мен қауіпсіздігін жақсарту жөніндегі бағдарламаның орындалуы туралы жылдық есебін, оның ішінде халықтың мед. қызметтер сапасына қанағаттануын бағалау нәтижелерін қарау турал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5 жылғы 4 тоқс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әсіпорын басшысы және бас бухгалт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ңның 149-бабының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тарм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т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маты қ.ҚДСБ "№16 қалалық емхана" ШЖҚ КМК-ның пациенттердің сапасы мен қауіпсіздігін жақсарту жөніндегі бағдарламаның орындалуы туралы жылдық есебін, оның ішінде халықтың мед. қызметтер сапасына қанағаттануын бағалау нәтижелерін қарау турал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5 жылғы 4 тоқс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әсіпорын басшысы / пациенттерді қолдау қызмет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циенттердің сапасы мен қауіпсіздігін жақсарту бағдарла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С туралы ереж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шы туралы ереже Н С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маты қ. ҚДСБ "№16 қалалық емхана" ШЖҚ КМК БК алдыңғы отырыстарының шешімдерін орындау бойынша ақпаратты тыңдау тура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Б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әр отырысында тұрақ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тшыс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К туралы ереж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К хатшысы туралы ереже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қ. ҚДСБ "№16 қалалық емхана" ШЖҚ КМК демеушілік және қайырымдылық көмекті бөлу тура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жеттілік туындаған кез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әсіпорын басшысы және бас бухгалтер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ңның 149-бабының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тарм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т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 қ.Қ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"№16 қалалық емхана" ШЖҚ КМК қосымша көздерден алынған қаражатты, оның ішінде иелігінде қалған таза табыстың бір бөлігін бөлу турал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үдделі тұлғалардың бастамасы бойын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Қаржылық, экономикалық қызметт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ңның 149-бабының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тарм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т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 қ.Қ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"№16 қалалық емхана" ШЖҚ КМК қызметкерлеріне, басшысына оның орынбасарларына, бас бухгалтерге даму жоспарында бекітілген қаражат шегінде қосымша қаржы көздерінен лауазымдық айлықақыларға үстемеақылар, сыйлықақылар және материалдық көмек көрсету бөлігінде шешім қабылдау турал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жеттілік туындаған кез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жы-экономикалық мәселелерге жетекшілік ететін басшының орынбасары / Қаржы, экономикалық қызметт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ңның 149-бабының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тарм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т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маты қ. ҚД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Б "№16 қалалық емхана" ШЖҚ КМК Байқау кеңесі мүшесінің </w:t>
            </w:r>
            <w:r>
              <w:rPr>
                <w:rFonts w:cs="Times New Roman" w:ascii="Times New Roman" w:hAnsi="Times New Roman"/>
                <w:lang w:val="kk-KZ"/>
              </w:rPr>
              <w:t xml:space="preserve">БК </w:t>
            </w:r>
            <w:r>
              <w:rPr>
                <w:rFonts w:cs="Times New Roman" w:ascii="Times New Roman" w:hAnsi="Times New Roman"/>
              </w:rPr>
              <w:t xml:space="preserve">хатшысы өкілеттігін мерзімінен бұрын тоқтату туралы өтінішін қарау туралы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Қажеттілік туындаған кез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шыдан өтініш түскен кезд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өрағас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женің 3-тарауының 23-тармағы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лматы қ. 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ДСБ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№16 қалалық емхана " ШЖҚ КМК Н</w:t>
            </w:r>
            <w:r>
              <w:rPr>
                <w:rFonts w:cs="Times New Roman" w:ascii="Times New Roman" w:hAnsi="Times New Roman"/>
                <w:lang w:val="kk-KZ"/>
              </w:rPr>
              <w:t>БК</w:t>
            </w:r>
            <w:r>
              <w:rPr>
                <w:rFonts w:cs="Times New Roman" w:ascii="Times New Roman" w:hAnsi="Times New Roman"/>
              </w:rPr>
              <w:t xml:space="preserve"> хатшысының өкілеттік мерзімін мерзімінен бұрын тоқтату тура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Қажеттілік туындаған кез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шыдан өтініш түскен кезд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өрағас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ңның 149-бабының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тарм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т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 қ. Қ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"№16 қалалық емхана" ШЖҚ КМК төсек қорын өзгерту, оның ішінде оны қысқарту және/немесе қайта бейіндеу мәселесін қарау тура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Қажеттілік туындаған кез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әсіпорын басшысы және бас бухгалт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ңның 149-бабының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тарм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т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 қ. Қ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"№16 қалалық емхана" ШЖҚ КМК қызметінің кейбір түрлерін аутсорсингке беру мәселелерін қарау тура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Қажеттілік туындаған кез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әсіпорын басшысы және бас бухгалт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ңның 149-бабының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тарм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т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маты қ.ҚД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</w:rPr>
              <w:t>Б "№16 қалалық емхана" ШЖҚ КМК ұйымдық құрылымын бекіту және штат санын айқындау турал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Қажеттілік туындаған кез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әсіпорын басшысы және кадр қызмет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ңның 149-бабының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тарм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б.,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т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маты қ.ҚД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</w:rPr>
              <w:t>Б "№16 қалалық емхана" ШЖҚ КМК ішкі аудит қызметінің (ІАҚ) сандық құрамын, өкілеттік мерзімін, оның басшысы мен мүшелерін тағайындау турал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Қажеттілік туындаған кез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үшелер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ңның 149-бабының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армағы 2 б., 3) т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 Б. 2 б. 1 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 қ.Қ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"№16 қалалық емхана" ШЖҚ КМК көрсетілген қаражаттың мақсатты пайдаланылуын тексеруді жүзеге асыру үшін Алматы қ. Қоғамдық денсаулық сақтау басқармасына ұсыныстар енгізу турал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Қажеттілік туындаған кез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үшелері / Тиісті құрылымдық бөлімш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ңның 14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НҚ жіктеуіші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S1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бревиатуралард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ашып оқылу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әсіпорын - "№ 16 қалалық емхана"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ЖҚ КМК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әкілетті орган - "Алматы қаласының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Cs/>
          <w:sz w:val="24"/>
          <w:szCs w:val="24"/>
        </w:rPr>
        <w:t>оғамдық денсаулық сақтау басқармасы"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К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йқа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еңесі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ІАҚ-ішкі аудит қызметі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ІНҚ</w:t>
      </w:r>
      <w:r>
        <w:rPr>
          <w:rFonts w:cs="Times New Roman" w:ascii="Times New Roman" w:hAnsi="Times New Roman"/>
          <w:bCs/>
          <w:sz w:val="24"/>
          <w:szCs w:val="24"/>
        </w:rPr>
        <w:t xml:space="preserve"> жіктеуіші-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ішкі нормативтік құжаттардың жіктеуіші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ң - "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млекеттік мүлік туралы" ҚР Заң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Қағидалар – "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млекет бақылайтын акционерлік қоғамдар мен жауапкершілігі шектеулі серіктестіктердің, мемлекеттік кәсіпорындардың даму жоспарларын әзірлеу, бекіту, олардың іске асырылуын мониторингілеу және бағалау, сондай-ақ олардың орындалуы жөніндегі есептерді әзірлеу және ұсыну қағидаларын бекіту туралы"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Қазақстан Республикасы Ұлттық экономика министрінің 2019 жылғы                  14 ақпандағы № 14 бұйрығ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курс өткізу қағидалар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Денсаулық сақтау саласындағы байқау кеңесімен шаруашылық жүргізу құқығындағы мемлекеттік кәсіпорынның атқарушы органының немесе алқалы атқарушы органының басшысының функцияларын жеке-дара жүзеге асыратын басшысының бос лауазымына конкурс өткізу қағидалары" Қазақстан Республикасы Денсаулық сақтау министрінің 2020 жылғы 27 мамырдағы № ҚР ДСМ-58/2020 бұйрығ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Квазимемлекеттік сектор субъектілеріндегі сыбайлас жемқорлыққа қарсы комплаенс-қызметтер туралы Үлгілік ереже-Қазақстан Республикасы Сыбайлас жемқорлыққа қарсы іс-қимыл агенттігі (Сыбайлас жемқорлыққа қарсы қызмет) Төрағасының 31.03.2023 ж. № 112 бұйрығ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54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5:00Z</dcterms:created>
  <dc:creator>User</dc:creator>
  <dc:description/>
  <dc:language>en-US</dc:language>
  <cp:lastModifiedBy>Админ</cp:lastModifiedBy>
  <cp:lastPrinted>2024-01-24T14:44:00Z</cp:lastPrinted>
  <dcterms:modified xsi:type="dcterms:W3CDTF">2025-06-19T06:55:00Z</dcterms:modified>
  <cp:revision>2</cp:revision>
  <dc:subject/>
  <dc:title/>
</cp:coreProperties>
</file>